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«Иностранный язы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, зачет с оценк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специалистов с уровнем владения иностранным языком, позволяющим работать с текстами на изучаемом языке и вести профессиональную деятельность в иноязычной среде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мплексное развитие коммуникативной, когнитивной, информационной, социокультурной, профессиональной и общекультурной компет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одготовка к участию в международных научных конференциях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5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35:00Z</dcterms:modified>
  <cp:revision>4</cp:revision>
  <dc:subject/>
  <dc:title/>
</cp:coreProperties>
</file>